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北京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区包车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价格表（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包含：</w:t>
      </w:r>
      <w:r>
        <w:rPr>
          <w:rStyle w:val="StrongEmphasis"/>
          <w:rFonts w:eastAsia="幼圆" w:cs="幼圆" w:ascii="幼圆" w:hAnsi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小时，</w:t>
      </w:r>
      <w:r>
        <w:rPr>
          <w:rStyle w:val="StrongEmphasis"/>
          <w:rFonts w:eastAsia="幼圆" w:cs="幼圆" w:ascii="幼圆" w:hAnsi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4"/>
        <w:gridCol w:w="2821"/>
        <w:gridCol w:w="2661"/>
      </w:tblGrid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车辆型号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市区价格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超小时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超公里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宇通大型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5~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7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宇通中型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31~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海狮商务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~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A6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S40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E30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迈巴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S48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埃尔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凌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4~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斯宾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7~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威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V260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GL8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大众帕萨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面包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路虎揽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雷克萨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LM300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雷克萨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LM300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大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G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劳斯莱斯幻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劳斯莱斯古斯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北京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首都机场和大兴机场接机价格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4"/>
        <w:gridCol w:w="2821"/>
        <w:gridCol w:w="2661"/>
      </w:tblGrid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车辆型号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首都国际机场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大兴国际机场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宇通大型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5~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宇通中型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31~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海狮商务客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~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A6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S40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E30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迈巴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S480L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埃尔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凌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4~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斯宾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7~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威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V260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GL8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大众帕萨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MB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面包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路虎揽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雷克萨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LM300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雷克萨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LM300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奔驰大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G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劳斯莱斯幻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6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劳斯莱斯古斯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4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41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丰田考斯特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66FF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4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33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联系电话：</w:t>
      </w:r>
      <w:r>
        <w:rPr>
          <w:rStyle w:val="StrongEmphasis"/>
          <w:rFonts w:eastAsia="幼圆" w:cs="幼圆" w:ascii="幼圆" w:hAnsi="幼圆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400-660-1566 </w:t>
      </w:r>
      <w:r>
        <w:rPr>
          <w:rStyle w:val="StrongEmphasis"/>
          <w:rFonts w:ascii="幼圆" w:hAnsi="幼圆" w:cs="幼圆" w:eastAsia="幼圆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手机：</w:t>
      </w:r>
      <w:r>
        <w:rPr>
          <w:rStyle w:val="StrongEmphasis"/>
          <w:rFonts w:eastAsia="幼圆" w:cs="幼圆" w:ascii="幼圆" w:hAnsi="幼圆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810334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7:26Z</dcterms:created>
  <dc:creator>Administrator</dc:creator>
  <dc:description/>
  <dc:language>en-US</dc:language>
  <cp:lastModifiedBy>我在路上</cp:lastModifiedBy>
  <dcterms:modified xsi:type="dcterms:W3CDTF">2023-11-22T04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